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Oversettelser til påskerepertoar Fermate vokal</w:t>
        <w:br/>
        <w:br/>
        <w:t>If ye love m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: Johannes 14:15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auto"/>
            <w:spacing w:val="0"/>
            <w:sz w:val="24"/>
            <w:szCs w:val="24"/>
          </w:rPr>
          <w:t>https://www.bible.com/no/bible/102/jhn.14.15-31.nb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)</w:t>
        <w:br/>
        <w:t>Jesus trøster disiplene skjærtorsdag, han vet han skal korsfestes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e love me, keep my commandments.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I will pray the Father, and he shall give you another comforter, that he may 'bide with you forever;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'en the spirit of truth; </w:t>
        <w:br/>
        <w:br/>
        <w:t>Hvis dere elsker meg, behold mine bud,</w:t>
      </w:r>
    </w:p>
    <w:p>
      <w:pPr>
        <w:pStyle w:val="Normal"/>
        <w:widowControl/>
        <w:pBdr>
          <w:bottom w:val="single" w:sz="2" w:space="2" w:color="000000"/>
        </w:pBdr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g jeg vil be Faderen, og han skal gi dere en annen talsmann/trøster som skal bli hos dere for alltid;</w:t>
        <w:br/>
        <w:t>nemlig sannhetens ånd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Hear my prayer: Salme 55 (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  <w:szCs w:val="24"/>
          </w:rPr>
          <w:t>https://www.bible.com/no/bible/29/psa.55.n11bm</w:t>
        </w:r>
      </w:hyperlink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So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Vend øret til min bønn, Gud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skjul deg ikke når jeg ber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Lytt til meg og gi meg svar!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Jeg er full av uro og sorg.</w:t>
        <w:br/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Solo med kor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Jeg er ute av meg for fienden roper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de lovløse trykker meg ned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De velter urett over meg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rasende går de mot meg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Sol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Hjertet vrir seg i meg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jeg er grepet av dødsangst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Jeg skjelver av frykt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jeg er overveldet av redsel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Solo med kor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Jeg sa: Hadde jeg vinger som duen,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da fløy jeg bort og fant meg et bosted.</w:t>
      </w:r>
    </w:p>
    <w:p>
      <w:pPr>
        <w:pStyle w:val="Normal"/>
        <w:widowControl/>
        <w:pBdr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Langt av gårde ville jeg flykte,</w:t>
      </w:r>
    </w:p>
    <w:p>
      <w:pPr>
        <w:pStyle w:val="Normal"/>
        <w:widowControl/>
        <w:pBdr>
          <w:bottom w:val="single" w:sz="2" w:space="2" w:color="000000"/>
        </w:pBd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i ørkenen ville jeg slå meg ned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Unser lieben Frauen Traum; Anonym tekstforfatter, fortelling om advent og påske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Og vår kjære frue, </w:t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hun drømte en gang en drøm:</w:t>
        <w:br/>
        <w:t xml:space="preserve">at under hjertet hennes </w:t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vokste det et tre (var det vokst et tre).</w:t>
        <w:br/>
        <w:br/>
        <w:t>Og slik hadde treet en skygge</w:t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over alle land: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Herre, Jesus Kristus, frelseren</w:t>
        <w:br/>
        <w:t>slik er han kalt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Herre, Jesus Kristus</w:t>
        <w:br/>
        <w:t>frelseren er vår frelse og trøst,</w:t>
      </w:r>
    </w:p>
    <w:p>
      <w:pPr>
        <w:pStyle w:val="Normal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med sine bitre lidelser/martyrium</w:t>
      </w:r>
    </w:p>
    <w:p>
      <w:pPr>
        <w:pStyle w:val="Normal"/>
        <w:widowControl/>
        <w:pBdr>
          <w:bottom w:val="single" w:sz="2" w:space="2" w:color="000000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har han frelst oss alle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or et tremor – anonym tekstforfatter, basert på Salme 55. </w:t>
        <w:br/>
        <w:t>Teksten gir også assosiasjoner til Jesus på korset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Timor et tremor venerunt super me,</w:t>
      </w:r>
      <w:r>
        <w:rPr>
          <w:rFonts w:cs="Times New Roman" w:ascii="Times New Roman" w:hAnsi="Times New Roman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et caligo cecidit super me: (tsjetsjidit)</w:t>
      </w:r>
      <w:r>
        <w:rPr>
          <w:rFonts w:cs="Times New Roman" w:ascii="Times New Roman" w:hAnsi="Times New Roman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miserere mei, Domine, miserere mei, (mizerere)</w:t>
      </w:r>
      <w:r>
        <w:rPr>
          <w:rFonts w:cs="Times New Roman" w:ascii="Times New Roman" w:hAnsi="Times New Roman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quoniam in te confidit anima mea.</w:t>
      </w:r>
      <w:r>
        <w:rPr>
          <w:rFonts w:cs="Times New Roman" w:ascii="Times New Roman" w:hAnsi="Times New Roman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Exaudi, Deus, deprecationem meam, (deprekatsionem)</w:t>
      </w:r>
      <w:r>
        <w:rPr>
          <w:rFonts w:cs="Times New Roman" w:ascii="Times New Roman" w:hAnsi="Times New Roman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quia refugium meum es tu et adjutor fortis. (refudjium)</w:t>
      </w:r>
      <w:r>
        <w:rPr>
          <w:rFonts w:cs="Times New Roman" w:ascii="Times New Roman" w:hAnsi="Times New Roman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Domine, invocavi te, non confundar.</w:t>
      </w:r>
      <w:r>
        <w:rPr>
          <w:rFonts w:cs="Times New Roman" w:ascii="Times New Roman" w:hAnsi="Times New Roman"/>
        </w:rPr>
        <w:t xml:space="preserve"> </w:t>
        <w:br/>
        <w:br/>
        <w:t>Frykt og beven kommer over meg</w:t>
        <w:br/>
        <w:t>og mørket faller over meg:</w:t>
        <w:br/>
        <w:t>ha nåde med meg, Herre, ha nåde med meg,</w:t>
        <w:br/>
        <w:t>for jeg overgir deg min sjel.</w:t>
      </w:r>
      <w:r>
        <w:rPr>
          <w:rFonts w:cs="Times New Roman" w:ascii="Times New Roman" w:hAnsi="Times New Roman"/>
          <w:b w:val="false"/>
          <w:bCs w:val="false"/>
        </w:rPr>
        <w:br/>
        <w:br/>
        <w:t>Hør, Gud, mine bønner mot det onde,</w:t>
      </w:r>
    </w:p>
    <w:p>
      <w:pPr>
        <w:pStyle w:val="Normal"/>
        <w:widowControl/>
        <w:pBdr>
          <w:bottom w:val="single" w:sz="2" w:space="2" w:color="000000"/>
        </w:pBdr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u som er min tilflukt og mitt sterke tilhold,</w:t>
        <w:br/>
        <w:t>Herre, jeg har kalt på deg, ikke la meg gå til grunne.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Peace I leave with yo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; my peace I give to you. Not as the world gives do I give to you. Let not your hearts be troubled, neither let them be afraid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ed etterlater jeg dere. Min fred gir jeg dere. Ikke som verden gir, gir jeg dere. La ikke deres hjerte forferdes, heller ikke la dem være redde.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Johannes 14:27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e.com/no/bible/102/jhn.14.nb</w:t>
        </w:r>
      </w:hyperlink>
      <w:r>
        <w:rPr>
          <w:rFonts w:cs="Times New Roman" w:ascii="Times New Roman" w:hAnsi="Times New Roman"/>
          <w:sz w:val="24"/>
          <w:szCs w:val="24"/>
        </w:rPr>
        <w:br/>
        <w:t>Fortsettelse fra «If ye love me»</w:t>
        <w:br/>
        <w:t xml:space="preserve">(Les også Joh. 13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e.com/no/bible/102/jhn.1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2" w:space="2" w:color="000000"/>
        </w:pBd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bi caritas: romersk-katolsk hymne, antifon/vekselsang for vasking av føttene på Skjærtorsdag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Ubi caritas et amor, Deus ibi est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Congregavit nos in unum Christi amor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Exsultemus, et in ipso jucundemur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Timeamus, et amemus Deum vivum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Et ex corde diligamus nos sincero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Hvor barmhjertighet og kjærlighet er, Gud er der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Kristi kjærlighet har samlet oss i ett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La oss juble og være glad i ham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La oss frykte, og la oss elske den levende Gud.</w:t>
      </w:r>
    </w:p>
    <w:p>
      <w:pPr>
        <w:pStyle w:val="Listeinnhold"/>
        <w:widowControl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Og må vi elske hverandre med et oppriktig hjer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que de Jean Racine -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 xml:space="preserve">French paraphrase by </w:t>
      </w:r>
      <w:hyperlink r:id="rId6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1"/>
            <w:u w:val="none"/>
          </w:rPr>
          <w:t>Jean Racine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1"/>
          <w:u w:val="non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 xml:space="preserve">of a Latin hymn from the </w:t>
      </w:r>
      <w:hyperlink r:id="rId7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1"/>
            <w:u w:val="none"/>
          </w:rPr>
          <w:t>breviary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1"/>
          <w:u w:val="non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 xml:space="preserve">for </w:t>
      </w:r>
      <w:hyperlink r:id="rId8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1"/>
            <w:u w:val="none"/>
          </w:rPr>
          <w:t>matins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 xml:space="preserve">, </w:t>
      </w:r>
      <w:r>
        <w:rPr>
          <w:rFonts w:cs="sans-serif;Arial" w:ascii="sans-serif;Arial" w:hAnsi="sans-serif;Arial"/>
          <w:b w:val="false"/>
          <w:i/>
          <w:color w:val="252525"/>
          <w:spacing w:val="0"/>
          <w:sz w:val="21"/>
        </w:rPr>
        <w:t>Consors paterni luminis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>.</w:t>
      </w:r>
      <w:r>
        <w:rPr/>
        <w:t xml:space="preserve"> (https://en.wikipedia.org/wiki/Cantique_de_Jean_Racine)</w:t>
      </w:r>
      <w:r>
        <w:rPr>
          <w:rFonts w:cs="Times New Roman" w:ascii="Times New Roman" w:hAnsi="Times New Roman"/>
          <w:sz w:val="24"/>
          <w:szCs w:val="24"/>
        </w:rPr>
        <w:br/>
        <w:br/>
        <w:t>Ord, det allerhøyeste lik, vårt eneste håp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ens og himmelens evige dag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n fredlige natten avbryter vi stillheten: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ige Frelser, kast dine øyne på oss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 på oss ilden av din mektige nåde;</w:t>
        <w:br/>
        <w:t>at hele helvetet flykter fra lyden av din stemme;</w:t>
        <w:br/>
        <w:t>Fordriv søvnen fra en trøtt sjel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bringer forglemmelse av dine lover.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 Kristus, vær nådig mot ditt trofaste folk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let her nå for å prise deg;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a sangene som det tilbyr til din udødelige ære,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av dine gaver som det gir tilfreds tilbake.</w:t>
        <w:br/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tale:</w:t>
      </w:r>
    </w:p>
    <w:p>
      <w:pPr>
        <w:pStyle w:val="Listeinnhold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ærbegal å tre å nåtr unik esperãs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 etærnæl dø la tær e de nui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õpõ lø silãns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ã såvør jætø sur no lez j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ã sur no lø fø dø ta grasø pu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ãnt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ø to lãfær fu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å sõ dø ta v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pø lø someij dunø amø lãguisant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la kõdui a lobli dø tes l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 krist so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vorabl a sø pøplø fidælø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ø benir m~ætænã rassãble</w:t>
      </w:r>
    </w:p>
    <w:p>
      <w:pPr>
        <w:pStyle w:val="Listeinnhold"/>
        <w:widowControl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øs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 ã kil ofrø a ta glo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r imortælø</w:t>
      </w:r>
    </w:p>
    <w:p>
      <w:pPr>
        <w:pStyle w:val="Listeinnhold"/>
        <w:widowControl/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 dø te dõ kil røtornø kõble</w:t>
      </w:r>
    </w:p>
    <w:p>
      <w:pPr>
        <w:pStyle w:val="Listeinnhold"/>
        <w:widowControl/>
        <w:spacing w:lineRule="atLeast" w:line="100"/>
        <w:ind w:left="0" w:right="0" w:hanging="0"/>
        <w:rPr/>
      </w:pPr>
      <w:r>
        <w:rPr>
          <w:rFonts w:cs="Arial" w:ascii="Arial" w:hAnsi="Arial"/>
          <w:sz w:val="20"/>
          <w:szCs w:val="20"/>
        </w:rPr>
        <w:t>vokaler:</w:t>
        <w:tab/>
        <w:tab/>
        <w:t xml:space="preserve">æ = </w:t>
      </w:r>
      <w:hyperlink r:id="rId9">
        <w:r>
          <w:rPr>
            <w:rStyle w:val="InternetLink"/>
            <w:strike w:val="false"/>
            <w:dstrike w:val="false"/>
            <w:color w:val="0B0080"/>
            <w:sz w:val="20"/>
            <w:u w:val="none"/>
          </w:rPr>
          <w:t>/ɛ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</w:t>
        <w:tab/>
        <w:tab/>
        <w:tab/>
        <w:t xml:space="preserve">e =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u w:val="single"/>
          </w:rPr>
          <w:t>/e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</w:t>
        <w:tab/>
        <w:tab/>
        <w:tab/>
        <w:t xml:space="preserve">å =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u w:val="single"/>
          </w:rPr>
          <w:t>/o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</w:t>
        <w:tab/>
        <w:tab/>
        <w:tab/>
        <w:br/>
        <w:t>konsontant:</w:t>
        <w:tab/>
        <w:t xml:space="preserve">sh =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szCs w:val="20"/>
            <w:u w:val="none"/>
          </w:rPr>
          <w:t>/ʃ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0"/>
          <w:szCs w:val="20"/>
          <w:u w:val="none"/>
        </w:rPr>
        <w:t xml:space="preserve"> </w:t>
        <w:tab/>
        <w:tab/>
        <w:tab/>
        <w:t>r = skarre-r</w:t>
        <w:tab/>
        <w:tab/>
        <w:t>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0"/>
          <w:szCs w:val="20"/>
          <w:u w:val="single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0"/>
          <w:szCs w:val="20"/>
          <w:u w:val="none"/>
        </w:rPr>
        <w:t xml:space="preserve"> = gå rett gjennom o og syng på a</w:t>
        <w:br/>
      </w:r>
      <w:r>
        <w:rPr>
          <w:strike w:val="false"/>
          <w:dstrike w:val="false"/>
          <w:color w:val="0B0080"/>
          <w:sz w:val="20"/>
          <w:u w:val="none"/>
        </w:rPr>
        <w:t>nasaler:</w:t>
        <w:tab/>
        <w:t xml:space="preserve">ã: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u w:val="single"/>
          </w:rPr>
          <w:t>/ɑ̃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(blanc)</w:t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0"/>
          <w:u w:val="none"/>
        </w:rPr>
        <w:t xml:space="preserve">õ: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u w:val="single"/>
          </w:rPr>
          <w:t>/ɔ̃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(bon)</w:t>
        <w:tab/>
        <w:tab/>
        <w:t xml:space="preserve">~æ: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0"/>
            <w:u w:val="single"/>
          </w:rPr>
          <w:t>/ɛ̃/</w:t>
        </w:r>
      </w:hyperlink>
      <w:r>
        <w:rPr>
          <w:strike w:val="false"/>
          <w:dstrike w:val="false"/>
          <w:color w:val="0B0080"/>
          <w:sz w:val="20"/>
          <w:u w:val="none"/>
        </w:rPr>
        <w:t xml:space="preserve"> (v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n-NO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einnhold">
    <w:name w:val="Listeinnhold"/>
    <w:basedOn w:val="Normal"/>
    <w:qFormat/>
    <w:pPr>
      <w:ind w:left="567" w:right="0" w:hanging="0"/>
    </w:pPr>
    <w:rPr/>
  </w:style>
  <w:style w:type="paragraph" w:styleId="Listeoverskrift">
    <w:name w:val="Listeoverskrift"/>
    <w:basedOn w:val="Normal"/>
    <w:next w:val="Listeinnhold"/>
    <w:qFormat/>
    <w:pPr>
      <w:ind w:left="0" w:right="0" w:hanging="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.com/no/bible/102/jhn.14.15-31.nb" TargetMode="External"/><Relationship Id="rId3" Type="http://schemas.openxmlformats.org/officeDocument/2006/relationships/hyperlink" Target="https://www.bible.com/no/bible/29/psa.55.n11bm" TargetMode="External"/><Relationship Id="rId4" Type="http://schemas.openxmlformats.org/officeDocument/2006/relationships/hyperlink" Target="https://www.bible.com/no/bible/102/jhn.14.nb" TargetMode="External"/><Relationship Id="rId5" Type="http://schemas.openxmlformats.org/officeDocument/2006/relationships/hyperlink" Target="https://www.bible.com/no/bible/102/jhn.13" TargetMode="External"/><Relationship Id="rId6" Type="http://schemas.openxmlformats.org/officeDocument/2006/relationships/hyperlink" Target="https://en.wikipedia.org/wiki/Jean_Racine" TargetMode="External"/><Relationship Id="rId7" Type="http://schemas.openxmlformats.org/officeDocument/2006/relationships/hyperlink" Target="https://en.wikipedia.org/wiki/Breviary" TargetMode="External"/><Relationship Id="rId8" Type="http://schemas.openxmlformats.org/officeDocument/2006/relationships/hyperlink" Target="https://en.wikipedia.org/wiki/Matins" TargetMode="External"/><Relationship Id="rId9" Type="http://schemas.openxmlformats.org/officeDocument/2006/relationships/hyperlink" Target="https://upload.wikimedia.org/wikipedia/commons/7/71/Open-mid_front_unrounded_vowel.ogg" TargetMode="External"/><Relationship Id="rId10" Type="http://schemas.openxmlformats.org/officeDocument/2006/relationships/hyperlink" Target="https://upload.wikimedia.org/wikipedia/commons/6/6c/Close-mid_front_unrounded_vowel.ogg" TargetMode="External"/><Relationship Id="rId11" Type="http://schemas.openxmlformats.org/officeDocument/2006/relationships/hyperlink" Target="https://upload.wikimedia.org/wikipedia/commons/8/84/Close-mid_back_rounded_vowel.ogg" TargetMode="External"/><Relationship Id="rId12" Type="http://schemas.openxmlformats.org/officeDocument/2006/relationships/hyperlink" Target="https://upload.wikimedia.org/wikipedia/commons/c/cc/Voiceless_palato-alveolar_sibilant.ogg" TargetMode="External"/><Relationship Id="rId13" Type="http://schemas.openxmlformats.org/officeDocument/2006/relationships/hyperlink" Target="https://upload.wikimedia.org/wikipedia/commons/0/0e/Fr-en.ogg" TargetMode="External"/><Relationship Id="rId14" Type="http://schemas.openxmlformats.org/officeDocument/2006/relationships/hyperlink" Target="https://upload.wikimedia.org/wikipedia/commons/3/38/Fr-on.ogg" TargetMode="External"/><Relationship Id="rId15" Type="http://schemas.openxmlformats.org/officeDocument/2006/relationships/hyperlink" Target="https://upload.wikimedia.org/wikipedia/commons/6/6a/Fr-Un-fr_FR-Paris.og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6:40Z</dcterms:created>
  <dc:creator/>
  <dc:description/>
  <dc:language>en-US</dc:language>
  <cp:lastModifiedBy/>
  <cp:revision>0</cp:revision>
  <dc:subject/>
  <dc:title/>
</cp:coreProperties>
</file>